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Tokarczyk, </w:t>
      </w:r>
      <w:r>
        <w:rPr>
          <w:rFonts w:cs="Times New Roman" w:ascii="Times New Roman" w:hAnsi="Times New Roman"/>
          <w:i/>
          <w:sz w:val="24"/>
          <w:szCs w:val="24"/>
        </w:rPr>
        <w:t>Balet. Kryształowy łabędź carskiego Petersbur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                                          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                                        7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ńczące Eurydyki       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no na świat, okno na Europę, okno na taniec  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kobiecych dłoniach                           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 rządami Semiramidy Północy                  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Fin de siècle                                   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finks Północy                                  4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                                       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as Didelota                                   5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elcy tancerze wielkich nauczycieli            6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nura carska karta                             6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wirze miejskich przemian                      7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                                      8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ąc własną drogą                               8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cieniu ulicy Teatralnej                       9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ryształowe łabędzie                            9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rebrny wiek                                    1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                                      129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                                     1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76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4:00Z</dcterms:created>
  <dc:creator>Julia</dc:creator>
  <dc:description/>
  <dc:language>en-US</dc:language>
  <cp:lastModifiedBy>Julia</cp:lastModifiedBy>
  <dcterms:modified xsi:type="dcterms:W3CDTF">2013-12-19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